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03 marca 2017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KS/1/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otycz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 w sprawie udzielenia zamówienia publicznego p.n. </w:t>
      </w:r>
      <w:r>
        <w:rPr>
          <w:rFonts w:cs="Arial" w:ascii="Arial" w:hAnsi="Arial"/>
          <w:b/>
          <w:sz w:val="20"/>
          <w:szCs w:val="20"/>
        </w:rPr>
        <w:t>„Dostawa materiałów budowlanych na rzecz spółki Lider Usług Komunalno-Samorządowych Sp. z o.o. z siedzibą w Środzie Wlkp. – część IV”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sz w:val="20"/>
          <w:szCs w:val="20"/>
        </w:rPr>
        <w:t xml:space="preserve">LUKS/1/17 </w:t>
      </w:r>
      <w:r>
        <w:rPr>
          <w:rFonts w:cs="Arial" w:ascii="Arial" w:hAnsi="Arial"/>
          <w:sz w:val="20"/>
          <w:szCs w:val="20"/>
        </w:rPr>
        <w:t xml:space="preserve">w trybie przetargu nieograniczonego zgodnie z art. 39 ustawy </w:t>
        <w:br/>
        <w:t>z dnia 29 stycznia 2004 r.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der Usług Komunalno-Samorządowych Sp. z o.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l. Wiosny Ludów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 – 000 Środa Wielkopolsk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luks-sroda.p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61 285 40 68, fax. 61 285 23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86 ust. 5 ustawy z dnia 29 stycznia 2004 r. Prawo zamówień publicznych, niniejszym składam informacje z otwarc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zamierza przeznaczyć na sfinansowanie zamówieni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wotę brutto: 500,00 zł brutto (słownie: pięćset 00/100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irmy oraz adresy Wykonawców, którzy złożyli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mię i Nazwisko oraz Nazwa (firma)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Kasperski prowadzący działalność gospodarczą pod firmą Jacek Kasperski Firma Handlowo – Usługowa KAS-BUD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res wykonywania działa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niki 5c, 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, Termin wykonania dostawy zamówienia podstawowego od dnia zgłoszenia zapotrzebowania przez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zaoferowana za wykonanie przedmiotu zamówienia podstawowego wynosi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  249,00 zł netto (słownie: dwieście czterdzieści dziewięć złotych 00/10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brutto: 306,27 zł brutto (słownie: trzysta cześć złotych 27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w wysokości 23% to jest w kwocie: 57,27 zł (słownie: pięćdziesiąt siedem złotych 27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zaoferowana za wykonanie przedmiotu zamówienia objętego prawem opcji wynosi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 1.065.000,00 zł netto (słownie: jeden milion sześćdziesiąt pięć tysięcy złotych 00/10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brutto: 1.309.950,00 zł brutto (słownie: jeden milion trzysta dziewięć tysięcy dziewięćset pięćdziesiąt złotych 00/1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podatek VAT w wysokości 23% to jest w kwocie: 244.950,00 zł (słownie: dwieście czterdzieści cztery tysiące dziewięćset pięćdziesiąt złotych 00/1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dostawy zamówienia podstawowego od dnia zgłoszenia zapotrzebowania przez Zamawiającego: 48 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0:00Z</dcterms:created>
  <dc:creator>Kancelaria</dc:creator>
  <dc:description/>
  <cp:keywords/>
  <dc:language>en-US</dc:language>
  <cp:lastModifiedBy>Osuch</cp:lastModifiedBy>
  <cp:lastPrinted>2011-10-10T10:25:00Z</cp:lastPrinted>
  <dcterms:modified xsi:type="dcterms:W3CDTF">2017-03-03T15:49:00Z</dcterms:modified>
  <cp:revision>7</cp:revision>
  <dc:subject/>
  <dc:title/>
</cp:coreProperties>
</file>