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Lider Usług Komunalno-Samorządowych sp.z o.o. , ul. Wiosny Ludów 3, 63-000 Środa Wielkopolska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mieszanek mineralno-asfaltowych na  rzecz spółki Lider Usług Komunalno-Samorządowych Sp. z o.o. z siedzibą w Środzie Wlkp.”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LUKS/3/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4:00Z</dcterms:created>
  <dc:creator>Kowalski Artur</dc:creator>
  <dc:description/>
  <cp:keywords/>
  <dc:language>en-US</dc:language>
  <cp:lastModifiedBy>Kancelaria</cp:lastModifiedBy>
  <cp:lastPrinted>2016-06-02T13:06:00Z</cp:lastPrinted>
  <dcterms:modified xsi:type="dcterms:W3CDTF">2017-04-05T07:58:00Z</dcterms:modified>
  <cp:revision>3</cp:revision>
  <dc:subject/>
  <dc:title/>
</cp:coreProperties>
</file>