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Lider Usług Komunalno-Samorządowych sp.z o.o. , ul. Wiosny Ludów 3, 63-000 Środa Wielkopolska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kup i dostawa materiałów budowlanych i instalacyjnych do realizacji zadania pn.</w:t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kolektorów sanitarnych i deszczowych z odbudową ulic w aglomeracji Środa Wielkopolska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LUKS/05/5/17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</w:t>
      </w:r>
      <w:r>
        <w:rPr/>
        <w:t>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kancelaria</cp:lastModifiedBy>
  <cp:lastPrinted>2016-06-02T13:06:00Z</cp:lastPrinted>
  <dcterms:modified xsi:type="dcterms:W3CDTF">2017-09-12T10:06:00Z</dcterms:modified>
  <cp:revision>5</cp:revision>
  <dc:subject/>
  <dc:title/>
</cp:coreProperties>
</file>