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Środa Wielkopolska, dnia 24 października 2017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LUKS</w:t>
      </w:r>
      <w:r>
        <w:rPr>
          <w:rFonts w:cs="Arial" w:ascii="Arial" w:hAnsi="Arial"/>
          <w:b/>
          <w:color w:val="000000"/>
          <w:sz w:val="20"/>
          <w:szCs w:val="20"/>
        </w:rPr>
        <w:t>/5/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w sprawie udzielenia zamówienia publicznego p.n. „Zakup i dostawa materiałów budowlanych i instalacyjnych do realizacji zadania pn. Rozbudowa kolektorów sanitarnych i deszczowych z odbudową ulic w aglomeracji Środa Wielkopolska” – </w:t>
      </w:r>
      <w:r>
        <w:rPr>
          <w:rFonts w:cs="Arial" w:ascii="Arial" w:hAnsi="Arial"/>
          <w:b/>
          <w:sz w:val="28"/>
          <w:szCs w:val="20"/>
        </w:rPr>
        <w:t>część I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r postępowania: </w:t>
      </w:r>
      <w:r>
        <w:rPr>
          <w:rFonts w:cs="Arial" w:ascii="Arial" w:hAnsi="Arial"/>
          <w:b/>
          <w:color w:val="000000"/>
          <w:sz w:val="20"/>
          <w:szCs w:val="20"/>
        </w:rPr>
        <w:t>LUKS/5/201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ybie przetargu nieograniczonego zgodnie z art. 39 ustawy </w:t>
        <w:br/>
        <w:t>z dnia 29 stycznia 2004 r. Prawo zamówień publiczn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der Usług Komunalno-Samorządowych Sp. z o.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iedzibą w Środzie Wlkp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iosny Ludów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 – 000 Środa Wielkopolsk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://luks-sroda.p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61 285 40 68, fax. 61 285 23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amawiający, działając na podstawie art. 86 ust. 5 ustawy z dnia 29 stycznia 2004 r. Prawo zamówień publicznych, niniejszym składam informacje z otwarcia ofert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zamierza przeznaczyć na sfinansowanie zamówienia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brutto: 682.650,00 zł brutto (słownie: sześćset osiemdziesiąt dwa tysiące sześćset pięćdziesiąt złotych 00/100)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irmy oraz adresy Wykonawców, którzy złożyli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 nr 1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ię i Nazwisko oraz Nazwa (firma)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abela Januszkiewicz prowadząca działalność gospodarcza pod firmą Izabela Januszkiewicz ECO RUR Januszkiewic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res wykonywania działalnośc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H. Sucharskiego 1, 63-000 Środa Wielkopols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 nr 2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ię i Nazwisko oraz Nazwa (firma)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Hałas prowadzący działalność gospodarcza pod firmą Firma – Hałas Krzysztof Hał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res wykonywania działalnośc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Dekana 6F, 64-100 Lesz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ferta nr 3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REX Spółka z ograniczoną odpowiedzialnością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 oraz adres siedzib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cz, ul. Bodycha 8A, 05-816 Opac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, Termin wykonania dostawy zamówienia od dnia zgłoszenia zapotrzebowania przez Zamawiającego, Termin zapłat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 nr 1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ryczałtowa zaoferowana za wykonanie przedmiotu zamówienia wynos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488.631,89 zł (słownie: czterysta osiemdziesiąt osiem tysięcy sześćset trzydzieści jeden złotych 89/10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601.017,22 zł (słownie: sześćset jeden tysięcy siedemnaście złotych 22/10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: 112.385,33 zł (słownie: sto dwanaście tysięcy trzysta osiemdziesiąt pięć złotych 33/10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wykonania dostawy zamówienia od dnia zgłoszenia zapotrzebowania przez Zamawiającego: 24 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płaty: 45 dn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ferta nr 2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ryczałtowa zaoferowana za wykonanie przedmiotu zamówienia wynos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660.115,00 zł (słownie: sześćset sześćdziesiąt tysięcy sto piętnaście złotych 00/10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811.941,45 zł (słownie: osiemset jedenaście tysięcy dziewięćset czterdzieści jeden złotych 45/10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: 151.826,45 zł (słownie: sto pięćdziesiąt jeden tysięcy osiemset dwadzieścia sześć złotych 45/10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dostawy zamówienia od dnia zgłoszenia zapotrzebowania przez Zamawiającego: 24 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płaty: 30 dn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ferta nr 3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ryczałtowa zaoferowana za wykonanie przedmiotu zamówienia wynos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696.825,00 zł (słownie: sześćset dziewięćdziesiąt sześć tysięcy osiemset dwadzieścia pięć złotych 00/10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857.094,75 zł (słownie: osiemset pięćdziesiąt siedem tysięcy dziewięćdziesiąt cztery złote 75/10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: 160.269,75 zł (słownie: sto sześćdziesiąt tysięcy dwieście sześćdziesiąt dziewięć złotych 75/10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wykonania dostawy zamówienia od dnia zgłoszenia zapotrzebowania przez Zamawiającego: 24 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płaty: 30 dn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 w:before="0" w:after="200"/>
      <w:jc w:val="both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52:00Z</dcterms:created>
  <dc:creator>Kancelaria</dc:creator>
  <dc:description/>
  <cp:keywords/>
  <dc:language>en-US</dc:language>
  <cp:lastModifiedBy>OEM</cp:lastModifiedBy>
  <cp:lastPrinted>2011-10-10T10:25:00Z</cp:lastPrinted>
  <dcterms:modified xsi:type="dcterms:W3CDTF">2017-10-24T13:18:00Z</dcterms:modified>
  <cp:revision>22</cp:revision>
  <dc:subject/>
  <dc:title/>
</cp:coreProperties>
</file>