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Środa Wielkopolska, dnia 24 października 2017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LUKS</w:t>
      </w:r>
      <w:r>
        <w:rPr>
          <w:rFonts w:cs="Arial" w:ascii="Arial" w:hAnsi="Arial"/>
          <w:b/>
          <w:color w:val="000000"/>
          <w:sz w:val="20"/>
          <w:szCs w:val="20"/>
        </w:rPr>
        <w:t>/5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w sprawie udzielenia zamówienia publicznego p.n. „Zakup i dostawa materiałów budowlanych i instalacyjnych do realizacji zadania pn. Rozbudowa kolektorów sanitarnych i deszczowych z odbudową ulic w aglomeracji Środa Wielkopolska” – </w:t>
      </w:r>
      <w:r>
        <w:rPr>
          <w:rFonts w:cs="Arial" w:ascii="Arial" w:hAnsi="Arial"/>
          <w:b/>
          <w:sz w:val="28"/>
          <w:szCs w:val="20"/>
        </w:rPr>
        <w:t>część IV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color w:val="000000"/>
          <w:sz w:val="20"/>
          <w:szCs w:val="20"/>
        </w:rPr>
        <w:t>LUKS/5/20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ybie przetargu nieograniczonego zgodnie z art. 39 ustawy </w:t>
        <w:br/>
        <w:t>z dnia 29 stycznia 2004 r. Prawo zamówień publiczn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der Usług Komunalno-Samorządowych Sp. z o.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Środzie Wlkp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iosny Ludów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 – 000 Środa Wielkopolsk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://luks-sroda.p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61 285 40 68, fax. 61 285 23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mawiający, działając na podstawie art. 86 ust. 5 ustawy z dnia 29 stycznia 2004 r. Prawo zamówień publicznych, niniejszym składam informacje z otwarcia ofert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zamierza przeznaczyć na sfinansowanie zamówienia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brutto: 239.850,00 zł brutto (słownie: dwieście trzydzieści dziewięć tysięcy osiemset pięćdziesiąt złotych 00/100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irmy oraz adresy Wykonawców, którzy złożyli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1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ię i Nazwisko oraz Nazwa (firma)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abela Januszkiewicz prowadząca działalność gospodarcza pod firmą Izabela Januszkiewicz ECO RUR Januszkiewic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 wykonywania działalno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H. Sucharskiego 1, 63-000 Środa Wielkopol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, Termin wykonania dostawy zamówienia od dnia zgłoszenia zapotrzebowania przez Zamawiającego, Termin zapła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1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ryczałtowa zaoferowana za wykonanie przedmiotu zamówienia wynos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202.500,00 zł (słownie: dwieście dwa tysiące pięćset złotych 00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249.075,00 zł (słownie: dwieście czterdzieści dziewięć tysięcy siedemdziesiąt pięć złotych 00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: 46.575,00 zł (słownie: czterdzieści sześć tysięcy pięćset siedemdziesiąt pięć złotych 00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dostawy zamówienia od dnia zgłoszenia zapotrzebowania przez Zamawiającego: 24 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płaty: 30 d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1:00Z</dcterms:created>
  <dc:creator>Kancelaria</dc:creator>
  <dc:description/>
  <cp:keywords/>
  <dc:language>en-US</dc:language>
  <cp:lastModifiedBy>OEM</cp:lastModifiedBy>
  <cp:lastPrinted>2011-10-10T10:25:00Z</cp:lastPrinted>
  <dcterms:modified xsi:type="dcterms:W3CDTF">2017-10-24T13:23:00Z</dcterms:modified>
  <cp:revision>6</cp:revision>
  <dc:subject/>
  <dc:title/>
</cp:coreProperties>
</file>