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Lider Usług Komunalno-Samorządowych sp. z o.o. , ul. Wiosny Ludów 3, 63-000 Środa Wielkopolska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materiałów budowlanych na rzecz spółki Lider Usług Komunalno-Samorządowych Sp. z o.o. z siedzibą w Środzie Wielkopolskiej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LUKS/10/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Kowalski Artur</dc:creator>
  <dc:description/>
  <cp:keywords/>
  <dc:language>en-US</dc:language>
  <cp:lastModifiedBy>kancelaria</cp:lastModifiedBy>
  <cp:lastPrinted>2016-06-02T13:06:00Z</cp:lastPrinted>
  <dcterms:modified xsi:type="dcterms:W3CDTF">2017-12-18T15:50:00Z</dcterms:modified>
  <cp:revision>7</cp:revision>
  <dc:subject/>
  <dc:title/>
</cp:coreProperties>
</file>